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5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28,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1, 2009</w:t>
      </w:r>
    </w:p>
    <w:p>
      <w:pPr>
        <w:pStyle w:val="Normal"/>
        <w:rPr>
          <w:sz w:val="22"/>
        </w:rPr>
      </w:pPr>
      <w:r>
        <w:rPr>
          <w:sz w:val="22"/>
        </w:rPr>
      </w:r>
    </w:p>
    <w:p>
      <w:pPr>
        <w:pStyle w:val="Normal"/>
        <w:rPr>
          <w:sz w:val="22"/>
        </w:rPr>
      </w:pPr>
      <w:r>
        <w:rPr>
          <w:b/>
          <w:sz w:val="22"/>
        </w:rPr>
        <w:t>Type of Action</w:t>
      </w:r>
      <w:r>
        <w:rPr>
          <w:sz w:val="22"/>
        </w:rPr>
        <w:t>: Easement Granting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a Conservation Easement granting a conservation easement over 5.506 acres of the 17.53 acre Pond Site of the Rampart Road Improvements Project, a Better Jacksonville Plan II Project (the “property”) to the St. Johns River Water Management District (SJWMD) as a condition of Permit #4-031-172332-15 for the Argyle Forest Blvd. widening project (“project”), issued to the City by SJRWMD to offset adverse impacts to natural resources, fish and wildlife, and wetland functions resulting from the project, completed by the Jacksonville Transportation Authority, and to prevent any use of the property that will impair or interfere with the environmental value of the property.  The easement and project site are located in Council District 14.</w:t>
      </w:r>
    </w:p>
    <w:p>
      <w:pPr>
        <w:pStyle w:val="Normal"/>
        <w:rPr>
          <w:sz w:val="22"/>
        </w:rPr>
      </w:pPr>
      <w:r>
        <w:rPr>
          <w:sz w:val="22"/>
        </w:rPr>
      </w:r>
    </w:p>
    <w:p>
      <w:pPr>
        <w:pStyle w:val="Normal"/>
        <w:rPr>
          <w:sz w:val="22"/>
        </w:rPr>
      </w:pPr>
      <w:r>
        <w:rPr>
          <w:b/>
          <w:sz w:val="22"/>
        </w:rPr>
        <w:t>Background</w:t>
      </w:r>
      <w:r>
        <w:rPr>
          <w:sz w:val="22"/>
        </w:rPr>
        <w:t>:  This bill authorizes the Mayor to grant a Conservation Easement to SJRWMD over a portion of the pond site of the Rampart Road Improvement Project, BJPII.  The Conservation Easement is required by SJRWMD as a condition of the Permit #4-031-17232-15, issued by SJRWMD.  This easement is to off-set adverse impacts resulting from the Argyle Forest Blvd widening project, completed by JTA.  In addition, the easement will off-set adverse impacts to natural resources, fish and wildlife and wetland functions.</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01170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9:00Z</dcterms:created>
  <dc:creator>REWelsh</dc:creator>
  <dc:description/>
  <cp:keywords/>
  <dc:language>en-US</dc:language>
  <cp:lastModifiedBy>user</cp:lastModifiedBy>
  <cp:lastPrinted>2009-04-28T10:30:00Z</cp:lastPrinted>
  <dcterms:modified xsi:type="dcterms:W3CDTF">2009-04-28T14:52:00Z</dcterms:modified>
  <cp:revision>4</cp:revision>
  <dc:subject/>
  <dc:title>Bill Type and Number: Resolution </dc:title>
</cp:coreProperties>
</file>